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color w:val="6D7C87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Z głębokim żalem żegnamy Ofiary tragicznej katastrofy w Smoleńsku. </w:t>
        <w:br/>
        <w:t>Rodzinom, Bliskim i Przyjaciołom wyrazy współczucia składają:</w:t>
        <w:br/>
        <w:t>Uczniowie, Pracownicy i Dyrektor Szkoły</w:t>
      </w:r>
    </w:p>
    <w:p>
      <w:pPr>
        <w:pStyle w:val="Normal"/>
        <w:spacing w:lineRule="atLeast" w:line="300"/>
        <w:rPr>
          <w:rFonts w:ascii="Arial" w:hAnsi="Arial" w:cs="Arial"/>
          <w:color w:val="6D7C87"/>
          <w:sz w:val="21"/>
          <w:szCs w:val="21"/>
        </w:rPr>
      </w:pPr>
      <w:r>
        <w:rPr>
          <w:rFonts w:cs="Arial" w:ascii="Arial" w:hAnsi="Arial"/>
          <w:color w:val="6D7C87"/>
          <w:sz w:val="21"/>
          <w:szCs w:val="21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6D7C87"/>
          <w:sz w:val="21"/>
          <w:szCs w:val="21"/>
        </w:rPr>
      </w:pPr>
      <w:r>
        <w:rPr>
          <w:rFonts w:cs="Arial" w:ascii="Arial" w:hAnsi="Arial"/>
          <w:color w:val="6D7C87"/>
          <w:sz w:val="21"/>
          <w:szCs w:val="21"/>
        </w:rPr>
        <w:t> </w:t>
      </w:r>
      <w:r>
        <w:rPr>
          <w:rFonts w:cs="Arial" w:ascii="Arial" w:hAnsi="Arial"/>
          <w:color w:val="6D7C87"/>
          <w:sz w:val="21"/>
          <w:szCs w:val="21"/>
        </w:rPr>
        <w:drawing>
          <wp:inline distT="0" distB="0" distL="0" distR="0">
            <wp:extent cx="45910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6D7C8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6D7C87"/>
          <w:sz w:val="21"/>
          <w:szCs w:val="21"/>
        </w:rPr>
        <w:b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6D7C87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ZYDENT LECH KACZYŃSKI</w:t>
      </w:r>
    </w:p>
    <w:p>
      <w:pPr>
        <w:pStyle w:val="Normal"/>
        <w:spacing w:lineRule="atLeast" w:line="300"/>
        <w:rPr>
          <w:color w:val="6D7C87"/>
        </w:rPr>
      </w:pPr>
      <w:r>
        <w:rPr>
          <w:color w:val="6D7C87"/>
        </w:rPr>
        <w:br/>
        <w:t>MARIA KACZYŃSKA</w:t>
        <w:br/>
        <w:br/>
        <w:t>RYSZARD KACZOROWSKI, ostatni prezydent RP na uchodźstwie</w:t>
        <w:br/>
        <w:br/>
        <w:t>KRZYSZTOF PUTRA, wicemarszałek Sejmu</w:t>
        <w:br/>
        <w:br/>
        <w:t>KRYSTYNA BOCHENEK, wicemarszałek Senatu</w:t>
        <w:br/>
        <w:br/>
        <w:t>JERZY SZMAJDZIŃSKI, wicemarszałek Sejmu</w:t>
        <w:br/>
        <w:br/>
        <w:t>WŁADYSŁAW STASIAK, szef Kancelarii Prezydenta</w:t>
        <w:br/>
        <w:br/>
        <w:t>ALEKSANDER SZCZYGŁO, szef Biura Bezpieczeństwa Narodowego</w:t>
        <w:br/>
        <w:br/>
        <w:t>PAWEŁ WYPYCH, sekretarz stanu w Kancelarii Prezydenta</w:t>
        <w:br/>
        <w:br/>
        <w:t>STANISŁAW JERZY KOMOROWSKI, podsekretarz stanu w MON</w:t>
        <w:br/>
        <w:br/>
        <w:t>TOMASZ MERTA, podsekretarz stanu w Ministerstwie Kultury</w:t>
        <w:br/>
        <w:br/>
        <w:t>MACIEJ PŁAŻYŃSKI, szef Stowarzyszenia Wspólnota Polska</w:t>
        <w:br/>
        <w:br/>
        <w:t>MARIUSZ KAZANA , dyr. protokołu dyplomatycznego MSZ</w:t>
        <w:br/>
        <w:br/>
        <w:t>GEN. FRANCISZEK GĄGOR, szef sztabu generalnego WP</w:t>
        <w:br/>
        <w:br/>
        <w:t>MARIUSZ HANDZLIK, podsekretarz stanu w Kancelarii Prezydenta</w:t>
        <w:br/>
        <w:br/>
        <w:t>ANDRZEJ KREMER , podsekretarz stanu w resorcie spraw zagranicznych</w:t>
        <w:br/>
        <w:br/>
        <w:t>ANDRZEJ PRZEWOŹNIK, sekretarz generalny Rady Ochrony Pamięci Walk i Męczeństwa</w:t>
        <w:br/>
        <w:br/>
        <w:t>PIOTR NUROWSKI, prezes Polskiego Komitetu Olimpijskiego</w:t>
      </w:r>
    </w:p>
    <w:p>
      <w:pPr>
        <w:pStyle w:val="Normal"/>
        <w:spacing w:lineRule="atLeast" w:line="300"/>
        <w:rPr>
          <w:color w:val="6D7C87"/>
        </w:rPr>
      </w:pPr>
      <w:r>
        <w:rPr>
          <w:color w:val="6D7C87"/>
        </w:rPr>
        <w:t>JANUSZ KOCHANOWSKI, rzecznik Praw Obywatelskich</w:t>
        <w:br/>
        <w:br/>
        <w:t>SŁAWOMIR SKRZYPEK, prezes NBP</w:t>
        <w:br/>
        <w:br/>
        <w:t>JANUSZ KURTYKA, prezes IPN</w:t>
        <w:br/>
        <w:br/>
        <w:t>JANUSZ KRUPSKI, kierownik Urzędu ds. Kombatantów i Osób Represjonowanych</w:t>
        <w:br/>
        <w:br/>
        <w:t xml:space="preserve">Posłowie i senatorowie: </w:t>
        <w:br/>
        <w:br/>
        <w:t>GRZEGORZ DOLNIAK</w:t>
        <w:br/>
        <w:br/>
        <w:t>LESZEK DEPTUŁA</w:t>
        <w:br/>
        <w:br/>
        <w:t>GRAŻYNA GĘSICKA</w:t>
        <w:br/>
        <w:br/>
        <w:t>PRZEMYSŁAW GOSIEWSKI</w:t>
        <w:br/>
        <w:br/>
        <w:t>ZBIGNIEW WASSERMANN</w:t>
        <w:br/>
        <w:br/>
        <w:t>SEBASTIAN KARPINIUK</w:t>
        <w:br/>
        <w:br/>
        <w:t>IZABELA JARUGA-NOWACKA</w:t>
        <w:br/>
        <w:br/>
        <w:t>ALEKSANDRA NATALII-ŚWIAT</w:t>
        <w:br/>
        <w:br/>
        <w:t>ARKADIUSZ RYBICKI</w:t>
        <w:br/>
        <w:br/>
        <w:t>JOLANTA SZYMANEK-DERESZ</w:t>
        <w:br/>
        <w:br/>
        <w:t>WIESŁAW WODA</w:t>
        <w:br/>
        <w:br/>
        <w:t>EDWARD WOJTAS</w:t>
        <w:br/>
        <w:br/>
        <w:t>JANINA FETLIŃSKA</w:t>
        <w:br/>
        <w:br/>
        <w:t>STANISŁAW ZAJĄC</w:t>
        <w:br/>
        <w:br/>
        <w:t>Przedstawiciele kościołów i wyznań religijnych:</w:t>
      </w:r>
    </w:p>
    <w:p>
      <w:pPr>
        <w:pStyle w:val="Normal"/>
        <w:spacing w:lineRule="atLeast" w:line="300"/>
        <w:rPr/>
      </w:pPr>
      <w:r>
        <w:rPr>
          <w:color w:val="6D7C87"/>
        </w:rPr>
        <w:t>KS. BP GEN. DYWIZJI TADEUSZ PŁOSKI, ordynariusz polowy WP</w:t>
        <w:br/>
        <w:br/>
        <w:t>KS. ABP GEN. BRYGADY MIRON CHODAKOWSKI, prawosławny ordynariusz WP</w:t>
        <w:br/>
        <w:br/>
        <w:t>KS. PŁK ADAM PILCH , ewangelickie duszpasterstwo polowe</w:t>
        <w:br/>
        <w:br/>
        <w:t>KS. PPŁK JAN OSIŃSKI , ordynariat polowy WP</w:t>
        <w:br/>
        <w:br/>
        <w:t>KS. ROMAN INDRZEJCZYK, kapelan prezydenta</w:t>
        <w:br/>
        <w:br/>
        <w:t xml:space="preserve">KS. PRAŁAT BRONISŁAW GOSTOMSKI </w:t>
        <w:br/>
        <w:br/>
        <w:t xml:space="preserve">KS. JÓZEF JONIEC </w:t>
        <w:br/>
        <w:br/>
        <w:t>KS. ZDZISŁAW KRÓL</w:t>
        <w:br/>
        <w:br/>
        <w:t>KS. ANDRZEJ KWAŚNIK</w:t>
        <w:br/>
        <w:br/>
        <w:t xml:space="preserve">Przedstawiciele Sił Zbrojnych RP: </w:t>
        <w:br/>
        <w:br/>
        <w:t>GEN. BRONI BRONISŁAW KWIATKOWSKI dowódca Sił Operacyjnych</w:t>
        <w:br/>
        <w:br/>
        <w:t>GEN. ANDRZEJ BŁASIK , dowódca Sił Powietrznych</w:t>
        <w:br/>
        <w:br/>
        <w:t>GEN. TADEUSZ BUK, dowódca Sił Lądowych</w:t>
        <w:br/>
        <w:br/>
        <w:t>GEN. WŁODZIMIERZ POTASIŃSKI , dowódca Sił Specjalnych</w:t>
        <w:br/>
        <w:br/>
        <w:t>WICEADMIRAŁ ANDRZEJ KARWETA , dowódca Marynarki Wojennej</w:t>
        <w:br/>
        <w:br/>
        <w:t>GEN. KAZIMIERZ GILARSKI, dowódca Garnizonu Warszawa</w:t>
        <w:br/>
        <w:br/>
        <w:t xml:space="preserve">Przedstawiciele Rodzin Katyńskich i innych stowarzyszeń </w:t>
        <w:br/>
        <w:br/>
        <w:t>TADEUSZ LUTOBORSKI</w:t>
        <w:br/>
        <w:br/>
        <w:t>STEFAN MELAK</w:t>
        <w:br/>
        <w:br/>
        <w:t>STANISŁAW MIKKE</w:t>
      </w:r>
    </w:p>
    <w:p>
      <w:pPr>
        <w:pStyle w:val="Normal"/>
        <w:spacing w:lineRule="atLeast" w:line="300"/>
        <w:rPr>
          <w:color w:val="6D7C87"/>
        </w:rPr>
      </w:pPr>
      <w:r>
        <w:rPr>
          <w:color w:val="6D7C87"/>
        </w:rPr>
        <w:t xml:space="preserve">BRONISŁAWA ORAWIEC-LOFFLER </w:t>
        <w:br/>
        <w:br/>
        <w:t>KATARZYNA PISKORSKA</w:t>
        <w:br/>
        <w:br/>
        <w:t>ANDRZEJ SARJUSZ-SKĄPSKI</w:t>
        <w:br/>
        <w:br/>
        <w:t>WOJCIECH SEWERYN</w:t>
        <w:br/>
        <w:br/>
        <w:t>LESZEK SOLSKI</w:t>
        <w:br/>
        <w:br/>
        <w:t>TERESA WALEWSKA-PRZYJAŁKOWSKA</w:t>
        <w:br/>
        <w:br/>
        <w:t>GABRIELA ZYCH</w:t>
        <w:br/>
        <w:br/>
        <w:t>EWA BĄKOWSKA</w:t>
        <w:br/>
        <w:br/>
        <w:t>ANNA MARIA BOROWSKA I BARTOSZ BOROWSKI</w:t>
        <w:br/>
        <w:br/>
        <w:t>EDWARD DUCHNOWSKI</w:t>
        <w:br/>
        <w:br/>
        <w:t>BOŻENA MAMONTOWICZ-ŁOJEK</w:t>
        <w:br/>
        <w:br/>
        <w:t xml:space="preserve">Osoby towarzyszące: </w:t>
        <w:br/>
        <w:br/>
        <w:t>JOANNA AGACKA-INDECKA</w:t>
        <w:br/>
        <w:br/>
        <w:t>CZESŁAW CYWIŃSKI</w:t>
        <w:br/>
        <w:br/>
        <w:t>PPŁK. ZBIGNIEW DĘBSKI</w:t>
        <w:br/>
        <w:br/>
        <w:t>KATARZYNA DORACZYŃSKA</w:t>
        <w:br/>
        <w:br/>
        <w:t xml:space="preserve">ALEKSANDER FEDOROWICZ </w:t>
        <w:br/>
        <w:br/>
        <w:t>DARIUSZ JANKOWSKI</w:t>
        <w:br/>
        <w:br/>
        <w:t>GEN. BRYG. STANISŁAW KOMORNICKI</w:t>
        <w:br/>
        <w:br/>
        <w:t>WOJCIECH LUBIŃSKI</w:t>
      </w:r>
    </w:p>
    <w:p>
      <w:pPr>
        <w:pStyle w:val="Normal"/>
        <w:spacing w:lineRule="atLeast" w:line="300"/>
        <w:rPr>
          <w:color w:val="6D7C87"/>
        </w:rPr>
      </w:pPr>
      <w:r>
        <w:rPr>
          <w:color w:val="6D7C87"/>
        </w:rPr>
        <w:t>BARBARA MAMIŃSKA</w:t>
        <w:br/>
        <w:br/>
        <w:t>JANIANA NATUSIEWICZ-MIRER</w:t>
        <w:br/>
        <w:br/>
        <w:t>KS. RYSZRD RUMIANEK</w:t>
        <w:br/>
        <w:br/>
        <w:t>IZABELA TOMASZEWSKA</w:t>
        <w:br/>
        <w:br/>
        <w:t>ANNA WALENTYNOWICZ</w:t>
        <w:br/>
        <w:br/>
        <w:t>JANUSZ ZAKRZEŃSKI</w:t>
        <w:br/>
        <w:br/>
        <w:t xml:space="preserve">Funkcjonariusze BOR </w:t>
        <w:br/>
        <w:br/>
        <w:t xml:space="preserve">JAROSŁAW FLORCZAK </w:t>
        <w:br/>
        <w:br/>
        <w:t>DARIUSZ MICHAŁOWSKI</w:t>
        <w:br/>
        <w:br/>
        <w:t>PAWEŁ JANECZEK</w:t>
        <w:br/>
        <w:br/>
        <w:t>PIOTR NOSEK</w:t>
        <w:br/>
        <w:br/>
        <w:t>ARTUR FRANCUZ</w:t>
        <w:br/>
        <w:br/>
        <w:t>PAWEŁ KRAJEWSKI</w:t>
        <w:br/>
        <w:br/>
        <w:t>JACEK SURÓWKA</w:t>
        <w:br/>
        <w:br/>
        <w:t>MAREK ULERYK</w:t>
        <w:br/>
        <w:br/>
        <w:t>AGNIESZKA PODGRÓDKA-WĘCŁAWEK</w:t>
        <w:br/>
        <w:br/>
        <w:t>Załoga samolotu</w:t>
        <w:br/>
        <w:br/>
        <w:t xml:space="preserve">ARKADIUSZ PROTASIUK, kapitan </w:t>
        <w:br/>
        <w:br/>
        <w:t xml:space="preserve">ROBERT GRZYWNA </w:t>
        <w:br/>
        <w:br/>
        <w:t>ARTUR ZIĘTEK</w:t>
        <w:br/>
        <w:br/>
        <w:t xml:space="preserve">ANDRZEJ MICHALAK </w:t>
        <w:br/>
        <w:br/>
        <w:t xml:space="preserve">BARBARA MACIEJCZYK </w:t>
        <w:br/>
        <w:br/>
        <w:t xml:space="preserve">NATALIA JANUSZKO </w:t>
        <w:br/>
        <w:br/>
        <w:t>JUSTYNA MONIUSZKO</w:t>
      </w:r>
    </w:p>
    <w:p>
      <w:pPr>
        <w:pStyle w:val="Normal"/>
        <w:rPr/>
      </w:pPr>
      <w:r>
        <w:rPr/>
        <w:drawing>
          <wp:inline distT="0" distB="0" distL="0" distR="0">
            <wp:extent cx="12477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2:00Z</dcterms:created>
  <dc:creator>test</dc:creator>
  <dc:description/>
  <cp:keywords/>
  <dc:language>en-US</dc:language>
  <cp:lastModifiedBy>test</cp:lastModifiedBy>
  <dcterms:modified xsi:type="dcterms:W3CDTF">2010-10-26T20:25:00Z</dcterms:modified>
  <cp:revision>4</cp:revision>
  <dc:subject/>
  <dc:title>Z głębokim żalem żegnamy Ofiary tragicznej katastrofy w Smoleńsku</dc:title>
</cp:coreProperties>
</file>